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BLATT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zur mündlichen Supervisions- bzw. Coachingvereinbarung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Das vorliegende Informationsblatt soll die wesentlichen Punkte des mündlichen Supervisions-bzw. Coachingvertrages vermittel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ONORAR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Supervision / Coaching ist eine berufliche Tätigkeit, die gegen Honorar ausgeübt wir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Mein Honorar beträgt derzeit </w:t>
      </w:r>
      <w:r>
        <w:rPr>
          <w:b/>
          <w:sz w:val="24"/>
          <w:szCs w:val="24"/>
        </w:rPr>
        <w:t>120 Euro</w:t>
      </w:r>
      <w:r>
        <w:rPr>
          <w:sz w:val="24"/>
          <w:szCs w:val="24"/>
        </w:rPr>
        <w:t xml:space="preserve"> pro Einheit für </w:t>
      </w:r>
      <w:r>
        <w:rPr>
          <w:b/>
          <w:sz w:val="24"/>
          <w:szCs w:val="24"/>
        </w:rPr>
        <w:t>Einzel -</w:t>
      </w:r>
      <w:r>
        <w:rPr>
          <w:sz w:val="24"/>
          <w:szCs w:val="24"/>
        </w:rPr>
        <w:t xml:space="preserve"> bzw.  </w:t>
      </w:r>
      <w:r>
        <w:rPr>
          <w:b/>
          <w:sz w:val="24"/>
          <w:szCs w:val="24"/>
        </w:rPr>
        <w:t xml:space="preserve">Teamsupervision / Coaching </w:t>
      </w:r>
      <w:r>
        <w:rPr>
          <w:sz w:val="24"/>
          <w:szCs w:val="24"/>
        </w:rPr>
        <w:t>und ist</w:t>
      </w:r>
      <w:r>
        <w:rPr>
          <w:b/>
          <w:sz w:val="24"/>
          <w:szCs w:val="24"/>
        </w:rPr>
        <w:t xml:space="preserve"> mehrwertsteuerfre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as Honorar sowie das gegebenenfalls anfallende </w:t>
      </w:r>
      <w:r>
        <w:rPr>
          <w:b/>
          <w:sz w:val="24"/>
          <w:szCs w:val="24"/>
        </w:rPr>
        <w:t>Kilometergeld</w:t>
      </w:r>
      <w:r>
        <w:rPr>
          <w:sz w:val="24"/>
          <w:szCs w:val="24"/>
        </w:rPr>
        <w:t xml:space="preserve"> ist monatlich im Nachhinein zu begleichen. Sie erhalten dazu von mir eine entsprechende Honorarnot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UER der EINHEITE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ine  Zeiteinheit beträgt 50 Minuten, beginnend mit dem vereinbarten Zeitpunkt. Es können sowohl Einzel- als auch Doppeleinheiten vereinbart werde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ür Teamsupervisionen  sind in der Regel 2 Einheiten vorgesehe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HÄUFIGKEIT und ZEITRAHME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owohl die Häufigkeit als auch der beabsichtigte Zeitrahmen einer Supervision / eines Coachings hängen sehr stark von Ihrer Ausgangslage, Ihren Interessen und Ihren Zielen ab und werden daher immer individuell vereinbar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ür Teamsupervisionen wird häufig ein monatlicher Rhythmus vereinbar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4. ABSAGEN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Vereinbarte Termine, welche nicht mindestens 48 Stunden vorher abgesagt werden, sind in voller Höhe zu bezahlen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5. ERREICHBARKEIT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Am einfachsten erreichen Sie mich zu den üblichen Geschäftszeiten über mein Mobiltelef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t der Nummer </w:t>
      </w:r>
      <w:r>
        <w:rPr>
          <w:b/>
          <w:sz w:val="24"/>
          <w:szCs w:val="24"/>
        </w:rPr>
        <w:t xml:space="preserve"> 0664 330131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VERSCHWIEGENHEIT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Als Psychotherapeut und Supervisor bin ich an eine strenge, gesetzlich geregelte Schweigepflicht gebunden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368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6:00Z</dcterms:created>
  <dc:creator>foobar</dc:creator>
  <dc:description/>
  <dc:language>en-US</dc:language>
  <cp:lastModifiedBy>Sepp</cp:lastModifiedBy>
  <cp:lastPrinted>2022-12-21T18:17:00Z</cp:lastPrinted>
  <dcterms:modified xsi:type="dcterms:W3CDTF">2023-01-18T14:06:00Z</dcterms:modified>
  <cp:revision>2</cp:revision>
  <dc:subject/>
  <dc:title>INFORMATIONSBLATT zur mündlichen Therapievereinbarung</dc:title>
</cp:coreProperties>
</file>